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施工特种作业人员培训班管理规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员须本人持身份证参加报名和考核，否则无法报名和考试，影响考核取证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必须按规定的时间参加培训学习和考核。（具体时间见《培训考核计划安排表》）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上课时间</w:t>
      </w:r>
      <w:r>
        <w:rPr>
          <w:sz w:val="24"/>
        </w:rPr>
        <w:t>为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，下午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期间实行考勤制：采用脸谱识别仪进行考勤和上课期间班主任跟班考勤两种形式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bookmarkStart w:id="0" w:name="OLE_LINK1"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bookmarkEnd w:id="0"/>
      <w:r>
        <w:rPr>
          <w:rFonts w:ascii="宋体;SimSun" w:hAnsi="宋体;SimSun" w:cs="宋体;SimSun"/>
          <w:sz w:val="24"/>
        </w:rPr>
        <w:t>采用脸谱识别仪进行考勤，每天四次。</w:t>
      </w:r>
    </w:p>
    <w:p>
      <w:pPr>
        <w:pStyle w:val="Normal"/>
        <w:spacing w:lineRule="exact" w:line="440"/>
        <w:ind w:left="48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午两次考勤有效，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学时；下午两次考勤有效，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学时；单次有效，不记学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勤时间为：</w:t>
      </w:r>
      <w:r>
        <w:rPr>
          <w:rFonts w:ascii="宋体;SimSun" w:hAnsi="宋体;SimSun" w:cs="宋体;SimSun"/>
          <w:b/>
          <w:sz w:val="24"/>
        </w:rPr>
        <w:t>上午：</w:t>
      </w:r>
      <w:r>
        <w:rPr>
          <w:rFonts w:cs="宋体;SimSun" w:ascii="宋体;SimSun" w:hAnsi="宋体;SimSun"/>
          <w:b/>
          <w:sz w:val="24"/>
        </w:rPr>
        <w:t xml:space="preserve">8:00—8:30     11:30—12: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6350</wp:posOffset>
                </wp:positionV>
                <wp:extent cx="20758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为保证脸谱的有效识别，建议在学习期间不要理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5pt;mso-wrap-distance-left:9.05pt;mso-wrap-distance-right:9.05pt;mso-wrap-distance-top:0pt;mso-wrap-distance-bottom:0pt;margin-top:0.5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为保证脸谱的有效识别，建议在学习期间不要理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13:30—14:00   16:30—17: 0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学习考勤和实操学习考勤分别计算，凡理论学习考勤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（</w:t>
      </w:r>
      <w:r>
        <w:rPr>
          <w:rFonts w:ascii="宋体;SimSun" w:hAnsi="宋体;SimSun" w:cs="宋体;SimSun"/>
          <w:b/>
          <w:sz w:val="24"/>
        </w:rPr>
        <w:t>延期继续教育培训出勤率需达到</w:t>
      </w:r>
      <w:r>
        <w:rPr>
          <w:rFonts w:cs="宋体;SimSun" w:ascii="宋体;SimSun" w:hAnsi="宋体;SimSun"/>
          <w:b/>
          <w:sz w:val="24"/>
        </w:rPr>
        <w:t>100%</w:t>
      </w:r>
      <w:r>
        <w:rPr>
          <w:rFonts w:ascii="宋体;SimSun" w:hAnsi="宋体;SimSun" w:cs="宋体;SimSun"/>
          <w:sz w:val="24"/>
        </w:rPr>
        <w:t>），自动取消考试资格，不能从系统中抽取试题，无法参加考试；实操学习考勤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，不能参加实操考试。</w:t>
      </w:r>
    </w:p>
    <w:p>
      <w:pPr>
        <w:pStyle w:val="Normal"/>
        <w:spacing w:lineRule="exact" w:line="440"/>
        <w:ind w:firstLine="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课期间班主任跟班考勤，每天上午、下午不定次数点名，凡点名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，不予核发准考证，取消考试资格。</w:t>
      </w:r>
    </w:p>
    <w:p>
      <w:pPr>
        <w:pStyle w:val="Normal"/>
        <w:spacing w:lineRule="exact" w:line="440"/>
        <w:ind w:firstLine="269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课期间如有特殊情况需外出，需请假并提供单位批准盖章的请假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期间，按学号顺序就坐，禁止私自调换座位。严格遵守课堂纪律，上课时关闭手机，禁止喧哗，严禁吸烟，服从教师管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听讲，作好记录，严禁在课堂上走动扰乱课堂秩序。对情节严重者，不予核发准考证并通知其所在单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</w:t>
      </w:r>
      <w:r>
        <w:rPr>
          <w:rFonts w:ascii="宋体;SimSun" w:hAnsi="宋体;SimSun" w:cs="宋体;SimSun"/>
          <w:b/>
          <w:sz w:val="24"/>
        </w:rPr>
        <w:t>准考证</w:t>
      </w:r>
      <w:r>
        <w:rPr>
          <w:rFonts w:ascii="宋体;SimSun" w:hAnsi="宋体;SimSun" w:cs="宋体;SimSun"/>
          <w:sz w:val="24"/>
        </w:rPr>
        <w:t>于考试日期当天早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在培训一科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办公室）领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必须携带本人身份证（或其他有效证件）、准考证，经认定合格后方可入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采用微机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机抽题，题型有单选、多选、判断三种题型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道题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，如考试不合格有一次补考机会，补考不收补考费，如补考不合格，本次培训作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工种理论学习在天元建筑技校；建筑电工、建筑电气焊接（切割）工和起重思索信号工实操学习及实操考试在天元建筑技校实习车间，其他工种实操学习及实操考试在天元租赁公司（沂河路与湖东路交汇处西北角），如有变化理论考试时通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结束后，请收好准考证，实操考试时需验证身份证和本准考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因违反管理规定，造成出勤率不够无法参加正常考试影响取证者，费用一律不退。由于系统调整，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起，凡考勤不合格人员一律不能转批次重学，请各位学员处理好工学关系，合理安排，按时参加培训考核。</w:t>
      </w:r>
    </w:p>
    <w:p>
      <w:pPr>
        <w:pStyle w:val="Normal"/>
        <w:spacing w:lineRule="exact" w:line="360"/>
        <w:ind w:firstLine="609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6114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临沂天元建筑职业技术学校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8:00Z</dcterms:created>
  <dc:creator>home</dc:creator>
  <dc:description/>
  <cp:keywords/>
  <dc:language>en-US</dc:language>
  <cp:lastModifiedBy>何学伟</cp:lastModifiedBy>
  <dcterms:modified xsi:type="dcterms:W3CDTF">2017-02-21T07:55:00Z</dcterms:modified>
  <cp:revision>207</cp:revision>
  <dc:subject/>
  <dc:title/>
</cp:coreProperties>
</file>